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常州市纪委监委机关（含市委巡察机构、市纪委监委派驻机构）及下属事业单位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工作人员体检考察环节递补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885"/>
        <w:gridCol w:w="4620"/>
      </w:tblGrid>
      <w:tr>
        <w:trPr>
          <w:trHeight w:val="103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业单位岗位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庄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483********1527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小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483********09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18T14:37:00Z</cp:lastPrinted>
  <dcterms:modified xsi:type="dcterms:W3CDTF">2020-06-18T08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